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00 Saluti e Presentazione dell’inizi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presentanti Enti Patrocina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rodu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berto Breccia Fratadoc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ademia delle Scienze dell’Istituto di Bolog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ede Fiorenza Vi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Società Chimica Italiana – Sez. Lombard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30 Matteo Guid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glio Nazionale delle Ricerche, ISTM, Mi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Accademia delle Scienze dell’Istituto di Bolog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armi chimich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40 Rel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icio Storico Stato Maggiore Difesa - R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talia e le armi chimiche durante e dopo la Prima Gu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diale: l’esordio e l’impiego della chimica sul campo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tt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:00 Carlo Cesare Bo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ità Nazionale per le Armi Chimiche, Ministero degli Affari Ester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Cooperazione Internaz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venzione di Parigi del 1993 e la sua applicazione in Ita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:30 Fabrizio Filipp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derchimica, Responsabile Ufficio Regolamentazioni Specifi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ruolo e le prospettive dell'industria chimica italiana n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enzione di ParigiL’ATTUALIT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ede Rappresentante Università degli Studi di Mi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:00 Ferruccio Trifir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zazione per la Proibizione delle Armi Chimiche (OPCW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ientific Advisory Boar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icenda delle Armi Chimiche Siriane tra OPAC e Ita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:30 Laurence Figà Talaman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ornalista e inviata AN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ampa e l’informazione italiana sulle Armi Chimiche t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onaca e omi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:00 Rel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ero degli Affari Esteri e della Cooperazione Internaz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Gli sviluppi della crisi dalla Siria alla Lib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:30 Dibattito e Commenti conclus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0:00Z</dcterms:created>
  <dc:creator>Utenti AME</dc:creator>
  <dc:description/>
  <cp:keywords/>
  <dc:language>en-US</dc:language>
  <cp:lastModifiedBy>Utenti AME</cp:lastModifiedBy>
  <dcterms:modified xsi:type="dcterms:W3CDTF">2015-01-15T16:12:00Z</dcterms:modified>
  <cp:revision>1</cp:revision>
  <dc:subject/>
  <dc:title>Programma</dc:title>
</cp:coreProperties>
</file>