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SOCIETA’ CORMONESE AUSTRI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Most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  <w:t>Fronte di Galiz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>Momenti di vita dei nostri soldati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345"/>
      </w:tblGrid>
      <w:tr>
        <w:trPr>
          <w:trHeight w:val="339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27480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6120" cy="183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35100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  <w:t xml:space="preserve">Quando la guerra diventa anche vita. La mostra presenta momenti diversi dei nostri soldati durante i vari servizi e il tempo libero al fronte. Il bagno nei laghetti e pattinare sul ghiaccio. Ritrovarsi con un bicchiere di vino o di birra in mano tra compaesani e suonare un po’ di musica. Socializzare con la popolazione locale e frequentarla. Corteggiare le ragazze, partecipare alle processioni ed alle feste locali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color w:val="FF0000"/>
          <w:sz w:val="32"/>
          <w:szCs w:val="32"/>
        </w:rPr>
        <w:t xml:space="preserve">              </w:t>
      </w:r>
      <w:r>
        <w:rPr>
          <w:rFonts w:cs="Garamond" w:ascii="Garamond" w:hAnsi="Garamond"/>
          <w:b/>
          <w:color w:val="FF0000"/>
          <w:sz w:val="32"/>
          <w:szCs w:val="32"/>
        </w:rPr>
        <w:t>Una preghiera sulla tomba dei propri compagni cadut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a S.V. è invitata all’inauguraz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Venerdì 18 marzo ore 18.0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Sala espositiva della Società Cormonese Austr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Cormons via Matteotti, 14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La mostra rimarrà aperta fino al 5 giugno 2016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otidianamente dalle ore 10.00 alle ore 19.3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5415" cy="79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793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58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19480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76275" cy="773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34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30:00Z</dcterms:created>
  <dc:creator>SCA</dc:creator>
  <dc:description/>
  <cp:keywords/>
  <dc:language>en-US</dc:language>
  <cp:lastModifiedBy>SCA</cp:lastModifiedBy>
  <cp:lastPrinted>2016-03-09T18:09:00Z</cp:lastPrinted>
  <dcterms:modified xsi:type="dcterms:W3CDTF">2016-03-09T20:17:00Z</dcterms:modified>
  <cp:revision>3</cp:revision>
  <dc:subject/>
  <dc:title>SOCIETA’ CORMONESE AUSTRIA</dc:title>
</cp:coreProperties>
</file>