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5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56"/>
          <w:lang w:bidi="it-IT"/>
        </w:rPr>
        <w:t>CAPORETTO, CENT'ANNI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Villa Panizza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via Bernardino Panizza, 6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31038 Paese (Treviso)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24 ottobre 2017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ore 17,30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Inaugurazione della mostra fotografica del CEDOS “Caporetto, 1917”, a cent'anni dall'inizio delle dodicesima Battaglia del'Isonzo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Saluti dei sindaci di Paese, dott. Francesco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Pietrobon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, e di San Polo di Piave, ing. Diego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Cenedese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, dell'assessore alla Cultura di Paese, dott. Federica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Morao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 e del presidente del CEDOS, dott. Sergio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Tazze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Il dott. Pier Paolo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Cervone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 ricorda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Caporetto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un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secolo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fa.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4 novembre 2017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ore 9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Colloquio storico “Caporetto, cent'anni”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>Relatori, in ordine alfabetic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cs="TimesNewRomanPSMT;Times New Roman"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suor Albarosa Ines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Bassani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Le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donne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e la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sventura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nei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territori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occupat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cs="TimesNewRomanPSMT;Times New Roman"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prof. Lucio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De Bortoli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Resilienza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nella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Destra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Piav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cs="TimesNewRomanPSMT;Times New Roman"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dott. Paolo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Gaspari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Caporetto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la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fine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delle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leggend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cs="TimesNewRomanPSMT;Times New Roman"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prof. Danilo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Gasparini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Guerra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agricoltura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fam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cs="TimesNewRomanPSMT;Times New Roman"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prof. Paolo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 xml:space="preserve">Pozzato: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Caporetto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fra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verità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mezze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verità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e menzogne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cs="TimesNewRomanPSMT;Times New Roman"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>prof.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>Chiara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 xml:space="preserve"> Scinni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Treviso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e le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donne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da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Caporetto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a Vittorio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Vene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cs="TimesNewRomanPSMT;Times New Roman"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prof. Luigino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Scroccaro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Aerei,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assi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e aeroporti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dopo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  <w:t>Caporetto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11 novembre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ore 17,30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-Roman;Times" w:ascii="Times-Roman;Times" w:hAnsi="Times-Roman;Times"/>
          <w:sz w:val="22"/>
          <w:szCs w:val="44"/>
          <w:lang w:bidi="it-IT"/>
        </w:rPr>
        <w:t>«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>...e la chiamavano Grande</w:t>
      </w:r>
      <w:r>
        <w:rPr>
          <w:rFonts w:cs="Times-Roman;Times" w:ascii="Times-Roman;Times" w:hAnsi="Times-Roman;Times"/>
          <w:i/>
          <w:iCs/>
          <w:sz w:val="22"/>
          <w:szCs w:val="44"/>
          <w:lang w:bidi="it-IT"/>
        </w:rPr>
        <w:t>»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>, canti della Grande Guer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interpretati dalla etnomusicologa e cantante Francesca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Gallo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, presentata dal prof. Simone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Menegaldo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, in occasione dell'uscita del 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>Quaderno CEDOS-Kellermann n.8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 dedicato al tema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17 novembre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ore 17.30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Presentazioni di novità editoriali legate alla Grande Guer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degli autori: prof. Lucio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De Bortoli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 (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>La guerra di Primo. Memorie di un fante contadino,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Istresco); prof. Antonella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Santini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 e prof. Chiara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Scinni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 (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Vite interrotte. Cronache di retrovia a Treviso, 24 ottobre 1917 – 4 novembre 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1918, Istresco); dott. Sergio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Tazzer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 (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>La Grande Guerra nel gavettino. 1914-1918</w:t>
      </w: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  <w:t xml:space="preserve">, Kellermann Editore). 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24 novembre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ore 17.30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44"/>
          <w:lang w:bidi="it-IT"/>
        </w:rPr>
        <w:t>Chiusura della mostra fotografica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4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>CEDOS Grande Guerra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>via Papa Lucian, 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31020 San Polo di Piave (Treviso)       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i/>
            <w:iCs/>
            <w:sz w:val="22"/>
            <w:szCs w:val="44"/>
            <w:lang w:bidi="it-IT"/>
          </w:rPr>
          <w:t>info@cedosgrandeguerra.it</w:t>
        </w:r>
      </w:hyperlink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  <w:t xml:space="preserve">         www.cedosgrandeguerra.i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44"/>
          <w:lang w:bidi="it-I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44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44"/>
          <w:lang w:bidi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⁃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;Times New Roman" w:hAnsi="Wingdings;Times New Roman" w:cs="Wingding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dosgrandeguer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1:00Z</dcterms:created>
  <dc:creator/>
  <dc:description/>
  <cp:keywords/>
  <dc:language>en-US</dc:language>
  <cp:lastModifiedBy>Utenti AME</cp:lastModifiedBy>
  <dcterms:modified xsi:type="dcterms:W3CDTF">2017-10-05T09:13:00Z</dcterms:modified>
  <cp:revision>1</cp:revision>
  <dc:subject/>
  <dc:title>CAPORETTO, CENT'ANNI</dc:title>
</cp:coreProperties>
</file>