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5 agosto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24 ore in trincea. Esperienze dal fronte sul Monte Brestovec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archeggio impianto sportivo di San Michele del Carso (Devetaki 25, Savogna d’Isonzo, GO)</w:t>
        <w:br/>
        <w:t>Durata e difficoltà: 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6 agosto ore 20.30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Trincea di notte "Dolina del XV Bersgaleri"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Museo Casa III Armata Redipuglia, piazzale antistante il Sacrario.</w:t>
        <w:br/>
        <w:t>Durata e difficoltà: 2,30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7 agosto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Parco tematico della Grande Guerra di Monfalcone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iazzale Tommaseo, all'altezza di via Romana 209, Monfalcone GO.</w:t>
        <w:br/>
        <w:t>Durata e difficoltà: 3 h, Family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25 agosto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Jamiano - sulle tracce di Don Giovanni Rossi nell’estate 1917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archeggio in Via I° Maggio 30, Doberdò del Lago GO.</w:t>
        <w:br/>
        <w:t>Durata e difficoltà: 4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 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26 agosto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24 ore in trincea. Esperienze dal fronte sul Monte Brestovec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archeggio impianto sportivo di San Michele del Carso, Devetaki 25, Savogna d'Isonzo GO.</w:t>
        <w:br/>
        <w:t>Durata e difficoltà: 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27 agosto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Monte San Michele : giro delle cime 3 e 4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Zona Monumentale del Monte San Michele, piazzale antistante il museo (via Zona Sacra, Sagrado GO).</w:t>
        <w:br/>
        <w:t>Durata e difficoltà: 3 h, Family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Roberto Todero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27 agosto ore 20.30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Trincea di notte "Dolina del XV Bersgaleri"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 Museo Casa III Armata Redipuglia, piazzale antistante il Sacrario.</w:t>
        <w:br/>
        <w:t>Durata e difficoltà: 2,30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28 agosto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Museo all'aperto del Monte Hermada – L’ultimo baluardo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iazzetta di Medeazza, Duin Aurisina TS.</w:t>
        <w:br/>
        <w:t>Durata e difficoltà: 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3 settembre ore 9.30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lla scoperta di Redipuglia e del Monte Sei Busi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archeggio inferiore del Sacrario di Redipuglia.</w:t>
        <w:br/>
        <w:t>Durata e difficoltà: 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 Paolo Pollan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4 settembre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Monte San Michele di Bagnoli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Centro visite Val Rosandra, San Dorligo della Valle TS.</w:t>
        <w:br/>
        <w:t>Durata e difficoltà: 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Roberto Todero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8 settembre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Museo all’aperto “Dolina del XV Bersaglieri”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Museo "Casa della Terza Armata" di Redipuglia (piazzale antistante il Sacrario).</w:t>
        <w:br/>
        <w:t>Durata e difficoltà: 2,5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9 settembre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Sui sentieri della storia, quota 144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archeggio in Via I° Maggio 30, Doberdò del Lago.</w:t>
        <w:br/>
        <w:t>Durata e difficoltà: 3,5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10 settembre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Museo all'aperto del Monte Hermada, anello del Monte Cocco – La linea degli osservatori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iazza di Medeazza, Duino Aurisina TS.</w:t>
        <w:br/>
        <w:t>Durata e difficoltà: 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Roberto Todero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10 settembre ore 9.30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Il Parco tematico di Monfalcone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iazzale Tommaseo, all'altezza di via Romana 209, Monfalcone GO.</w:t>
        <w:br/>
        <w:t>Durata e difficoltà: 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Paolo Pollan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10 settembre ore 20.30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Trincea di notte "Dolina del XV Bersgaleri"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 Museo Casa III Armata Redipuglia, piazzale antistante il Sacrario.</w:t>
        <w:br/>
        <w:t>Durata e difficoltà: 2,30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11 settembre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Quota 219 di Komarie con la Brigata Granatieri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archeggio in Via I° Maggio 30, Doberdò del Lago.</w:t>
        <w:br/>
        <w:t>Durata e difficoltà: 3,5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Franco Bottaz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17 settembre ore 9.30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Tra trincee, gallerie e cannoniere sul Monte Brestovec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archeggio impianto sportivo di San Michele del Carso, Devetaki 25, Savogna d'Isonzo GO.</w:t>
        <w:br/>
        <w:t>Durata e difficoltà: 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 Paolo Pollan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24 settembre ore 9.30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lla scoperta di Redipuglia e del Monte Sei Busi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archeggio inferiore del Sacrario di Redipuglia.</w:t>
        <w:br/>
        <w:t>Durata e difficoltà: 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 Paolo Pollanzi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25 settembre ore 9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Monte Brestovec: sulle tracce degli Honve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Ritrovo: Parcheggio impianto sportivo di San Michele del Carso, Devetaki 25, Savogna d'Isonzo GO.</w:t>
        <w:br/>
        <w:t>Durata e difficoltà: 3 h, Turistica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Costo: € 15,00 adulti, € 7,50 ragazzi 12-18 anni, gratis bambini sotto i 12 anni, gratis possessori di FVGcard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ccompagnatore: Roberto Toder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08:16Z</dcterms:created>
  <dc:creator/>
  <dc:description/>
  <dc:language>en-US</dc:language>
  <cp:lastModifiedBy/>
  <dcterms:modified xsi:type="dcterms:W3CDTF">2022-07-26T17:09:16Z</dcterms:modified>
  <cp:revision>1</cp:revision>
  <dc:subject/>
  <dc:title/>
</cp:coreProperties>
</file>